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6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of Office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elem Namcho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-cum-JM, Garbeta, Paschim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jeet Ambasth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r. Divn.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olpur, Birbh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mitava Ghos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-cum-JM, Mirik, Darjeel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adeep Biswa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, Bongaon, Nor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kumar Monda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-cum-JM, Mayabunder, Andaman &amp; Nicobar Islan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anghamitra Pau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handernagore, Hoog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nirban Chatterje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Baruipur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nanda De Sarka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remoyee Chakrabor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Nilanjana Ghos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Diamond Harbour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Nirnaya Tamang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ibyendu Nat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mit Sarka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Tashi Chetan Sherp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, Buniadpur, Dakshin Dinaj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han Mukhopadhya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erampore, Hoog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Koushik Kund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Judge (Junior Division), Barrackpore, Nor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Dibyasree Da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Chandrani Chakrabor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Katwa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mnath Kund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asirhat, Nor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 Tshiring Lepch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Uttam Da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Lalbagh, Murshidab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tin Malik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angipur, Murshidab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kti Sarka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rambagh, Hoog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ikat Sarka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ealdah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Nirupama Das Bhowmik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ivil Judge (Junior Division)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Ranaghat, Nadia</w:t>
            </w:r>
          </w:p>
        </w:tc>
      </w:tr>
    </w:tbl>
    <w:p>
      <w:pPr>
        <w:pStyle w:val="Header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Revised list for Refresher Course (P-12/2016) on West Bengal Land Reforms Act with special emphasis on Pre-emption and reading of survey report and maps, Bengal Tenancy Act, West Bengal Estate Acquisition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24"/>
          <w:szCs w:val="24"/>
          <w:u w:val="single"/>
        </w:rPr>
        <w:t xml:space="preserve">Act </w:t>
      </w:r>
    </w:p>
    <w:p>
      <w:pPr>
        <w:pStyle w:val="Header"/>
        <w:jc w:val="center"/>
        <w:rPr>
          <w:b/>
          <w:b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20.09.2016 to 23.09.2016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3:00Z</dcterms:created>
  <dc:creator>Devika</dc:creator>
  <dc:description/>
  <cp:keywords/>
  <dc:language>en-US</dc:language>
  <cp:lastModifiedBy>RAJIB</cp:lastModifiedBy>
  <cp:lastPrinted>2016-09-19T10:54:00Z</cp:lastPrinted>
  <dcterms:modified xsi:type="dcterms:W3CDTF">2016-09-19T07:24:00Z</dcterms:modified>
  <cp:revision>3</cp:revision>
  <dc:subject/>
  <dc:title/>
</cp:coreProperties>
</file>